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735"/>
      </w:tblGrid>
      <w:tr>
        <w:trPr>
          <w:trHeight w:val="99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6375</wp:posOffset>
                      </wp:positionV>
                      <wp:extent cx="1833880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88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850"/>
                                    <w:gridCol w:w="567"/>
                                    <w:gridCol w:w="267"/>
                                    <w:gridCol w:w="10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х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0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 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0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4pt;height:32.2pt;mso-wrap-distance-left:0pt;mso-wrap-distance-right:9pt;mso-wrap-distance-top:0pt;mso-wrap-distance-bottom:0pt;margin-top:-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567"/>
                              <w:gridCol w:w="267"/>
                              <w:gridCol w:w="10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.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  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35" w:type="dxa"/>
            <w:tcBorders/>
            <w:shd w:fill="B2B2B2" w:val="clear"/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 городского округа Мытищи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33" w:hanging="0"/>
              <w:rPr/>
            </w:pPr>
            <w:r>
              <w:rPr>
                <w:bCs/>
                <w:sz w:val="28"/>
                <w:szCs w:val="28"/>
              </w:rPr>
              <w:t xml:space="preserve">Заместителю Главы Администрации городского округа Мытищи                     </w:t>
            </w:r>
            <w:r>
              <w:rPr>
                <w:sz w:val="28"/>
                <w:szCs w:val="28"/>
              </w:rPr>
              <w:t>Исупову Д.В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Администрации </w:t>
            </w:r>
            <w:r>
              <w:rPr>
                <w:bCs/>
                <w:sz w:val="28"/>
                <w:szCs w:val="28"/>
              </w:rPr>
              <w:t>городского округа Мытищи Башлыкова Я.В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: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 2023</w:t>
            </w:r>
          </w:p>
        </w:tc>
      </w:tr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P001-4909656807-69306339 от 02.03.2023) о публиковании в официальном издании органов местного самоуправления городского округа Мытищи Моск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Дмитрий Владимир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для опубликования 11.03.2023 в официальном издании органов местного самоуправления городского округа Мытищи "Официальные Мытищи" и размещения на официальном сайте http://mytyshi.ru/administration/composition/land.php во вкладке «Сервитуты» сообщения о возможном установлении публичного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6 л. в 1 экз.</w:t>
      </w:r>
    </w:p>
    <w:p>
      <w:pPr>
        <w:pStyle w:val="Normal"/>
        <w:ind w:left="709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Я.В. Башл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40123:174, 50:12:0040105:155, 50:12:0000000:93, 50:12:0040123:86, 50:12:0040104:2, 50:12:0040123:23, 50:12:0040123:101, 50:12:0040123:238, 50:12:0040123:89, 50:12:0040105:525, 50:12:0040105:524, 50:12:0040123:97, 50:12:0040123:98, 50:12:0040123:114, 50:12:0040123:105, 50:12:0040123:104, 50:12:0040123:111, 50:12:0040123:56, 50:12:0000000:115, 50:12:0040123:170, 50:12:0040123:75, 50:12:0040123:219, 50:12:0040105:548, 50:12:0000000:59956, 50:12:0040110:53, 50:12:0040110:94, 50:12:0040110:58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742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Кубанеишвили Георгий Бакуриевич</cp:lastModifiedBy>
  <cp:lastPrinted>2023-03-07T10:56:00Z</cp:lastPrinted>
  <dcterms:modified xsi:type="dcterms:W3CDTF">2023-03-07T08:09:00Z</dcterms:modified>
  <cp:revision>22</cp:revision>
  <dc:subject/>
  <dc:title>Начальник УАиГ</dc:title>
</cp:coreProperties>
</file>